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FX - Graphic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FX is a utility designed to simplify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on an Epson type printer. 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 create a small graphic image and will the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hort disk file that will reproduce the graph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FX REQUIRES A MOUSE AND AN EPSON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is simple.  The left mouse button tur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, the right turns it off.  After pressing S to save,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mpt you for a file name.  The name you g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extension .GF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 file is generated, you need only dump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to produce the desire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mple BASIC program to do thi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filespec$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NOT EO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INPUT #1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RINT A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FX currently recognizes 8 commmon Epso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r all of these modes are recognized by MX/RX/F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early Epson type printers are support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special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FX /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modes are recognized by all printer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get your printer to print (particularily with mod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1) try restarting the program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y Ma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